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3. 06. 2025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Marković Dijana</w:t>
        <w:tab/>
        <w:t xml:space="preserve"> 019/2019              14</w:t>
        <w:tab/>
        <w:tab/>
        <w:t xml:space="preserve">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 xml:space="preserve">          Marković Marijana</w:t>
        <w:tab/>
        <w:t xml:space="preserve"> 020/2019</w:t>
        <w:tab/>
        <w:t xml:space="preserve">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Smer: Poslovna informatika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Marković Milan</w:t>
        <w:tab/>
        <w:t xml:space="preserve"> 041/2021        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četvrtak 26.06.2025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25. 06. 2025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fpe</cp:lastModifiedBy>
  <cp:lastPrinted>2024-02-13T09:27:00Z</cp:lastPrinted>
  <dcterms:modified xsi:type="dcterms:W3CDTF">2025-06-25T06:29:00Z</dcterms:modified>
  <cp:revision>245</cp:revision>
  <dc:subject/>
  <dc:title>REPUBLIKA SRPSKA</dc:title>
</cp:coreProperties>
</file>